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ROBLEM SET 2 (100 points)</w:t>
      </w:r>
    </w:p>
    <w:p>
      <w:pPr>
        <w:pStyle w:val="Normal"/>
        <w:jc w:val="center"/>
        <w:rPr/>
      </w:pPr>
      <w:r>
        <w:rPr/>
        <w:t>NMR Spectroscopy and Protein Struct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 991A, Fal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the </w:t>
      </w:r>
      <w:r>
        <w:rPr>
          <w:color w:val="000000"/>
        </w:rPr>
        <w:t xml:space="preserve">Solution Structure of </w:t>
      </w:r>
      <w:r>
        <w:rPr/>
        <w:t>dihydrofolate reductase complexed with methotrexate</w:t>
      </w:r>
      <w:r>
        <w:rPr>
          <w:color w:val="000000"/>
        </w:rPr>
        <w:t xml:space="preserve"> (PDBID: </w:t>
      </w:r>
      <w:r>
        <w:rPr/>
        <w:t>1AO8</w:t>
      </w:r>
      <w:r>
        <w:rPr>
          <w:color w:val="000000"/>
        </w:rPr>
        <w:t>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(10 points) Generate an XPLOR PSF file for the </w:t>
      </w:r>
      <w:r>
        <w:rPr/>
        <w:t>1AO8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You will need to divide the single file into ten separate files for each individual structure. Use your AWK script from PROBLEM SET 1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You will need to correct the atom type nomenclature (i.e., replace HA3 with HA1, HB3 with HB1, HG3 with HG1, et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(10 points) Use XPLOR to calculate an average structure for the ten structures in the ensemble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Use the individual structure files you generated for (a)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(20 points) Calculate an RMSD for each structure relative to the average structure using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(10 points) Only backbone atoms (C’, C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, N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(10 points) All atom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(10 points) Using the backbone RMSD, identify which structure(s) from the ensemble is the best-representative structure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(10 points) Identify which amino-acid residues should be assigned to an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-helix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strand or turn based on Phi (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), psi (</w:t>
      </w:r>
      <w:r>
        <w:rPr>
          <w:rFonts w:cs="Symbol" w:ascii="Symbol" w:hAnsi="Symbol"/>
          <w:color w:val="000000"/>
        </w:rPr>
        <w:t></w:t>
      </w:r>
      <w:r>
        <w:rPr>
          <w:color w:val="000000"/>
        </w:rPr>
        <w:t>) dihedral angles (using the best-representative structure from the ensemble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(15 points) Use MOLPROBITY and identify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5 points) Which residues, if any, are outliers in the Ramachandran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,</w:t>
      </w:r>
      <w:r>
        <w:rPr>
          <w:rFonts w:cs="Symbol" w:ascii="Symbol" w:hAnsi="Symbol"/>
          <w:color w:val="000000"/>
        </w:rPr>
        <w:t></w:t>
      </w:r>
      <w:r>
        <w:rPr>
          <w:color w:val="000000"/>
        </w:rPr>
        <w:t xml:space="preserve"> plot for all 21 structures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(5 points) For the best-representative structure, how many rotamer outliers were identified?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5 points) For the best-representative structure, which two sidechains were identified to have the largest clash?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(5 points) Use PRoSA and report the overall model quality for the best-representative structure. Does the score indicate a good structure?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(10 points) Use Chimera and Delphi to create a molecular surface color-coded by electrostatic potential for the best-representative structure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(10 points) Use XPLOR to determine the number of proton pairs/groups that are separated by less than 3</w:t>
      </w:r>
      <w:r>
        <w:rPr/>
        <w:t>Å in the best-representative structur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You will need to generate a PSF file that does not define each amino-acid as a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0:00Z</dcterms:created>
  <dc:creator>Robert Powers</dc:creator>
  <dc:description/>
  <cp:keywords/>
  <dc:language>en-US</dc:language>
  <cp:lastModifiedBy>Robert Powers</cp:lastModifiedBy>
  <cp:lastPrinted>2003-12-17T10:00:00Z</cp:lastPrinted>
  <dcterms:modified xsi:type="dcterms:W3CDTF">2009-08-18T17:37:00Z</dcterms:modified>
  <cp:revision>7</cp:revision>
  <dc:subject/>
  <dc:title>ANALYTICAL CHEMISTRY</dc:title>
</cp:coreProperties>
</file>