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cture Problem Sets</w:t>
      </w:r>
    </w:p>
    <w:p>
      <w:pPr>
        <w:pStyle w:val="Normal"/>
        <w:jc w:val="center"/>
        <w:rPr/>
      </w:pPr>
      <w:r>
        <w:rPr/>
        <w:t xml:space="preserve">SPECIAL TOPICS IN ANALYTICAL CHEMISTRY </w:t>
      </w:r>
    </w:p>
    <w:p>
      <w:pPr>
        <w:pStyle w:val="Normal"/>
        <w:jc w:val="center"/>
        <w:rPr/>
      </w:pPr>
      <w:r>
        <w:rPr/>
        <w:t>CHEM 921, Fall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lem Set A: 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1</w:t>
      </w:r>
      <w:r>
        <w:rPr/>
        <w:t>NO</w:t>
      </w:r>
      <w:r>
        <w:rPr>
          <w:vertAlign w:val="subscript"/>
        </w:rPr>
        <w:t xml:space="preserve">2 </w:t>
      </w:r>
      <w:r>
        <w:rPr/>
        <w:t xml:space="preserve"> Benzocaine in CDCl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429260</wp:posOffset>
            </wp:positionV>
            <wp:extent cx="173355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171065" cy="2285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285280"/>
                          <a:chOff x="0" y="0"/>
                          <a:chExt cx="21711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18280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cle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 (ppm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(ppm)</w:t>
                                <w:t>a</w:t>
                                <w:t>1.37</w:t>
                                <w:t>14.4</w:t>
                                <w:t>b</w:t>
                                <w:t>4.32</w:t>
                                <w:t>60.37</w:t>
                                <w:t>c</w:t>
                                <w:t>167.0</w:t>
                                <w:t>d</w:t>
                                <w:t>119.4</w:t>
                                <w:t>e</w:t>
                                <w:t>7.86</w:t>
                                <w:t>131.5</w:t>
                                <w:t>f</w:t>
                                <w:t>6.64</w:t>
                                <w:t>113.7</w:t>
                                <w:t>g</w:t>
                                <w:t>151.4</w:t>
                                <w:t>h</w:t>
                                <w:t>4.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179.95pt" coordorigin="0,0" coordsize="3419,3599">
                <v:rect id="shape_0" stroked="f" o:allowincell="f" style="position:absolute;left:0;top:0;width:341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8;top:179;width:287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cle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 (ppm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 (ppm)</w:t>
                          <w:t>a</w:t>
                          <w:t>1.37</w:t>
                          <w:t>14.4</w:t>
                          <w:t>b</w:t>
                          <w:t>4.32</w:t>
                          <w:t>60.37</w:t>
                          <w:t>c</w:t>
                          <w:t>167.0</w:t>
                          <w:t>d</w:t>
                          <w:t>119.4</w:t>
                          <w:t>e</w:t>
                          <w:t>7.86</w:t>
                          <w:t>131.5</w:t>
                          <w:t>f</w:t>
                          <w:t>6.64</w:t>
                          <w:t>113.7</w:t>
                          <w:t>g</w:t>
                          <w:t>151.4</w:t>
                          <w:t>h</w:t>
                          <w:t>4.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Set B: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 xml:space="preserve">11 </w:t>
      </w:r>
      <w:r>
        <w:rPr/>
        <w:t>Sucrose in D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72390</wp:posOffset>
            </wp:positionV>
            <wp:extent cx="2514600" cy="2665095"/>
            <wp:effectExtent l="0" t="0" r="0" b="0"/>
            <wp:wrapTight wrapText="bothSides">
              <wp:wrapPolygon edited="0">
                <wp:start x="-81" y="0"/>
                <wp:lineTo x="-81" y="22994"/>
                <wp:lineTo x="21600" y="22994"/>
                <wp:lineTo x="21600" y="0"/>
                <wp:lineTo x="-8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6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285365" cy="3771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3771360"/>
                          <a:chOff x="0" y="0"/>
                          <a:chExt cx="228528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52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205668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cle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 (ppm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(ppm)</w:t>
                                <w:t>a</w:t>
                                <w:t>3.81</w:t>
                                <w:t>62.5</w:t>
                                <w:t>b</w:t>
                                <w:t>103</w:t>
                                <w:t>c</w:t>
                                <w:t>4.04</w:t>
                                <w:t>74.0</w:t>
                                <w:t>d</w:t>
                                <w:t>4.20</w:t>
                                <w:t>76.5</w:t>
                                <w:t>e</w:t>
                                <w:t>3.87</w:t>
                                <w:t>81.0</w:t>
                                <w:t>f</w:t>
                                <w:t>3.66</w:t>
                                <w:t>61.0</w:t>
                                <w:t>g</w:t>
                                <w:t>5.40</w:t>
                                <w:t>92.0</w:t>
                                <w:t>h</w:t>
                                <w:t>3.54</w:t>
                                <w:t>72.5</w:t>
                                <w:t>i</w:t>
                                <w:t>3.75</w:t>
                                <w:t>72.5</w:t>
                                <w:t>j</w:t>
                                <w:t>3.84</w:t>
                                <w:t>69.0</w:t>
                                <w:t>k</w:t>
                                <w:t>3.44</w:t>
                                <w:t>71.0</w:t>
                                <w:t>l</w:t>
                                <w:t>3.81</w:t>
                                <w:t>7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296.95pt" coordorigin="0,0" coordsize="3599,5939">
                <v:rect id="shape_0" stroked="f" o:allowincell="f" style="position:absolute;left:0;top:0;width:35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58;top:179;width:3238;height:5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cle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 (ppm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 (ppm)</w:t>
                          <w:t>a</w:t>
                          <w:t>3.81</w:t>
                          <w:t>62.5</w:t>
                          <w:t>b</w:t>
                          <w:t>103</w:t>
                          <w:t>c</w:t>
                          <w:t>4.04</w:t>
                          <w:t>74.0</w:t>
                          <w:t>d</w:t>
                          <w:t>4.20</w:t>
                          <w:t>76.5</w:t>
                          <w:t>e</w:t>
                          <w:t>3.87</w:t>
                          <w:t>81.0</w:t>
                          <w:t>f</w:t>
                          <w:t>3.66</w:t>
                          <w:t>61.0</w:t>
                          <w:t>g</w:t>
                          <w:t>5.40</w:t>
                          <w:t>92.0</w:t>
                          <w:t>h</w:t>
                          <w:t>3.54</w:t>
                          <w:t>72.5</w:t>
                          <w:t>i</w:t>
                          <w:t>3.75</w:t>
                          <w:t>72.5</w:t>
                          <w:t>j</w:t>
                          <w:t>3.84</w:t>
                          <w:t>69.0</w:t>
                          <w:t>k</w:t>
                          <w:t>3.44</w:t>
                          <w:t>71.0</w:t>
                          <w:t>l</w:t>
                          <w:t>3.81</w:t>
                          <w:t>72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Problem Set C: 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 xml:space="preserve"> </w:t>
      </w:r>
      <w:r>
        <w:rPr/>
        <w:t>Cinnamaldehyde in DMSO</w: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624840</wp:posOffset>
            </wp:positionV>
            <wp:extent cx="2257425" cy="1285875"/>
            <wp:effectExtent l="0" t="0" r="0" b="0"/>
            <wp:wrapTight wrapText="bothSides">
              <wp:wrapPolygon edited="0">
                <wp:start x="-91" y="0"/>
                <wp:lineTo x="-91" y="21436"/>
                <wp:lineTo x="21600" y="21436"/>
                <wp:lineTo x="21600" y="0"/>
                <wp:lineTo x="-9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285365" cy="2628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628360"/>
                          <a:chOff x="0" y="0"/>
                          <a:chExt cx="2285280" cy="2628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852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20566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cle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 (ppm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(ppm)</w:t>
                                <w:t>a</w:t>
                                <w:t>9.67</w:t>
                                <w:t>194.2</w:t>
                                <w:t>b</w:t>
                                <w:t>6.86</w:t>
                                <w:t>134.0</w:t>
                                <w:t>c</w:t>
                                <w:t>7.67</w:t>
                                <w:t>152.9</w:t>
                                <w:t>d</w:t>
                                <w:t>131-128</w:t>
                                <w:t>e</w:t>
                                <w:t>7.75</w:t>
                                <w:t>131-128</w:t>
                                <w:t>f</w:t>
                                <w:t>7.47</w:t>
                                <w:t>131-128</w:t>
                                <w:t>g</w:t>
                                <w:t>7.40</w:t>
                                <w:t>131-1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206.95pt" coordorigin="0,0" coordsize="3599,4139">
                <v:rect id="shape_0" stroked="f" o:allowincell="f" style="position:absolute;left:0;top:0;width:35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58;top:179;width:323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cle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 (ppm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 (ppm)</w:t>
                          <w:t>a</w:t>
                          <w:t>9.67</w:t>
                          <w:t>194.2</w:t>
                          <w:t>b</w:t>
                          <w:t>6.86</w:t>
                          <w:t>134.0</w:t>
                          <w:t>c</w:t>
                          <w:t>7.67</w:t>
                          <w:t>152.9</w:t>
                          <w:t>d</w:t>
                          <w:t>131-128</w:t>
                          <w:t>e</w:t>
                          <w:t>7.75</w:t>
                          <w:t>131-128</w:t>
                          <w:t>f</w:t>
                          <w:t>7.47</w:t>
                          <w:t>131-128</w:t>
                          <w:t>g</w:t>
                          <w:t>7.40</w:t>
                          <w:t>131-1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Problem Set E: C</w:t>
      </w:r>
      <w:r>
        <w:rPr>
          <w:vertAlign w:val="subscript"/>
          <w:lang w:val="de-DE"/>
        </w:rPr>
        <w:t>14</w:t>
      </w:r>
      <w:r>
        <w:rPr>
          <w:lang w:val="de-DE"/>
        </w:rPr>
        <w:t>H</w:t>
      </w:r>
      <w:r>
        <w:rPr>
          <w:vertAlign w:val="subscript"/>
          <w:lang w:val="de-DE"/>
        </w:rPr>
        <w:t>12</w:t>
      </w:r>
      <w:r>
        <w:rPr>
          <w:lang w:val="de-DE"/>
        </w:rPr>
        <w:t>O</w:t>
      </w:r>
      <w:r>
        <w:rPr>
          <w:vertAlign w:val="subscript"/>
          <w:lang w:val="de-DE"/>
        </w:rPr>
        <w:t xml:space="preserve">2 </w:t>
      </w:r>
      <w:r>
        <w:rPr>
          <w:lang w:val="de-DE"/>
        </w:rPr>
        <w:t>Benzoin in CDCl</w:t>
      </w:r>
      <w:r>
        <w:rPr>
          <w:vertAlign w:val="subscript"/>
          <w:lang w:val="de-DE"/>
        </w:rPr>
        <w:t>3</w:t>
      </w:r>
    </w:p>
    <w:p>
      <w:pPr>
        <w:pStyle w:val="Normal"/>
        <w:rPr>
          <w:vertAlign w:val="subscript"/>
          <w:lang w:val="de-DE"/>
        </w:rPr>
      </w:pPr>
      <w:r>
        <w:rPr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617220</wp:posOffset>
            </wp:positionV>
            <wp:extent cx="2200275" cy="1628775"/>
            <wp:effectExtent l="0" t="0" r="0" b="0"/>
            <wp:wrapTight wrapText="bothSides">
              <wp:wrapPolygon edited="0">
                <wp:start x="-93" y="0"/>
                <wp:lineTo x="-93" y="21468"/>
                <wp:lineTo x="21600" y="21468"/>
                <wp:lineTo x="21600" y="0"/>
                <wp:lineTo x="-9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285365" cy="3542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3542760"/>
                          <a:chOff x="0" y="0"/>
                          <a:chExt cx="228528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852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2056680" cy="34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cle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 (ppm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(ppm)</w:t>
                                <w:t>a</w:t>
                                <w:t>7.27</w:t>
                                <w:t>128.6</w:t>
                                <w:t>b</w:t>
                                <w:t>7.33</w:t>
                                <w:t>129-128</w:t>
                                <w:t>c</w:t>
                                <w:t>7.33</w:t>
                                <w:t>129-128</w:t>
                                <w:t>d</w:t>
                                <w:t>134.0</w:t>
                                <w:t>e</w:t>
                                <w:t>5.97</w:t>
                                <w:t>93.7</w:t>
                                <w:t>f</w:t>
                                <w:t>199.0</w:t>
                                <w:t>g</w:t>
                                <w:t>139.0</w:t>
                                <w:t>h</w:t>
                                <w:t>7.93</w:t>
                                <w:t>129-128</w:t>
                                <w:t>i</w:t>
                                <w:t>7.41</w:t>
                                <w:t>129-128</w:t>
                                <w:t>j</w:t>
                                <w:t>7.53</w:t>
                                <w:t>133.5</w:t>
                                <w:t>OH</w:t>
                                <w:t>4.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278.95pt" coordorigin="0,0" coordsize="3599,5579">
                <v:rect id="shape_0" stroked="f" o:allowincell="f" style="position:absolute;left:0;top:0;width:359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58;top:179;width:3238;height:5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cle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 (ppm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 (ppm)</w:t>
                          <w:t>a</w:t>
                          <w:t>7.27</w:t>
                          <w:t>128.6</w:t>
                          <w:t>b</w:t>
                          <w:t>7.33</w:t>
                          <w:t>129-128</w:t>
                          <w:t>c</w:t>
                          <w:t>7.33</w:t>
                          <w:t>129-128</w:t>
                          <w:t>d</w:t>
                          <w:t>134.0</w:t>
                          <w:t>e</w:t>
                          <w:t>5.97</w:t>
                          <w:t>93.7</w:t>
                          <w:t>f</w:t>
                          <w:t>199.0</w:t>
                          <w:t>g</w:t>
                          <w:t>139.0</w:t>
                          <w:t>h</w:t>
                          <w:t>7.93</w:t>
                          <w:t>129-128</w:t>
                          <w:t>i</w:t>
                          <w:t>7.41</w:t>
                          <w:t>129-128</w:t>
                          <w:t>j</w:t>
                          <w:t>7.53</w:t>
                          <w:t>133.5</w:t>
                          <w:t>OH</w:t>
                          <w:t>4.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Problem Set F: 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3</w:t>
      </w:r>
      <w:r>
        <w:rPr/>
        <w:t>NO</w:t>
      </w:r>
      <w:r>
        <w:rPr>
          <w:vertAlign w:val="subscript"/>
        </w:rPr>
        <w:t xml:space="preserve">2  </w:t>
      </w:r>
      <w:r>
        <w:rPr/>
        <w:t>Phenylephrine in DMSO</w: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853440</wp:posOffset>
            </wp:positionV>
            <wp:extent cx="2562225" cy="1476375"/>
            <wp:effectExtent l="0" t="0" r="0" b="0"/>
            <wp:wrapTight wrapText="bothSides">
              <wp:wrapPolygon edited="0">
                <wp:start x="-80" y="0"/>
                <wp:lineTo x="-80" y="21456"/>
                <wp:lineTo x="21600" y="21456"/>
                <wp:lineTo x="21600" y="0"/>
                <wp:lineTo x="-80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285365" cy="3542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3542760"/>
                          <a:chOff x="0" y="0"/>
                          <a:chExt cx="2285280" cy="3542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852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2056680" cy="34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cle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 (ppm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(ppm)</w:t>
                                <w:t>a</w:t>
                                <w:t>2.47</w:t>
                                <w:t>32.6</w:t>
                                <w:t>b</w:t>
                                <w:t>3.01,2.91</w:t>
                                <w:t>54.9</w:t>
                                <w:t>c</w:t>
                                <w:t>4.85</w:t>
                                <w:t>67.9</w:t>
                                <w:t>d</w:t>
                                <w:t>143.0</w:t>
                                <w:t>e</w:t>
                                <w:t>6.80</w:t>
                                <w:t>112.6</w:t>
                                <w:t>f</w:t>
                                <w:t>157.4</w:t>
                                <w:t>g</w:t>
                                <w:t>7.14</w:t>
                                <w:t>116.1</w:t>
                                <w:t>h</w:t>
                                <w:t>6.77</w:t>
                                <w:t>129.1</w:t>
                                <w:t>i</w:t>
                                <w:t>6.71</w:t>
                                <w:t>114.5</w:t>
                                <w:t>OH</w:t>
                                <w:t>3.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278.95pt" coordorigin="0,0" coordsize="3599,5579">
                <v:rect id="shape_0" stroked="f" o:allowincell="f" style="position:absolute;left:0;top:0;width:359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58;top:179;width:3238;height:5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cle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 (ppm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 (ppm)</w:t>
                          <w:t>a</w:t>
                          <w:t>2.47</w:t>
                          <w:t>32.6</w:t>
                          <w:t>b</w:t>
                          <w:t>3.01,2.91</w:t>
                          <w:t>54.9</w:t>
                          <w:t>c</w:t>
                          <w:t>4.85</w:t>
                          <w:t>67.9</w:t>
                          <w:t>d</w:t>
                          <w:t>143.0</w:t>
                          <w:t>e</w:t>
                          <w:t>6.80</w:t>
                          <w:t>112.6</w:t>
                          <w:t>f</w:t>
                          <w:t>157.4</w:t>
                          <w:t>g</w:t>
                          <w:t>7.14</w:t>
                          <w:t>116.1</w:t>
                          <w:t>h</w:t>
                          <w:t>6.77</w:t>
                          <w:t>129.1</w:t>
                          <w:t>i</w:t>
                          <w:t>6.71</w:t>
                          <w:t>114.5</w:t>
                          <w:t>OH</w:t>
                          <w:t>3.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53:00Z</dcterms:created>
  <dc:creator>Robert Powers</dc:creator>
  <dc:description/>
  <cp:keywords/>
  <dc:language>en-US</dc:language>
  <cp:lastModifiedBy>Robert Powers</cp:lastModifiedBy>
  <dcterms:modified xsi:type="dcterms:W3CDTF">2005-11-02T19:53:00Z</dcterms:modified>
  <cp:revision>2</cp:revision>
  <dc:subject/>
  <dc:title>Structure Problem Sets</dc:title>
</cp:coreProperties>
</file>