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1315" cy="347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48120"/>
                          <a:chOff x="0" y="0"/>
                          <a:chExt cx="361440" cy="3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45pt;height:27.4pt" coordorigin="0,0" coordsize="569,548">
                <v:rect id="shape_0" stroked="f" o:allowincell="f" style="position:absolute;left:0;top:0;width:568;height: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Nuclear Magnetic Resonance (NM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 S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.  Determine the structure for compound: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OBr </w:t>
      </w:r>
      <w:r>
        <w:rPr>
          <w:sz w:val="28"/>
          <w:szCs w:val="28"/>
        </w:rPr>
        <w:br/>
        <w:t xml:space="preserve">     NMR Solvent: CDCl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t xml:space="preserve">Relative Intensity of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 integrals are indicated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9525</wp:posOffset>
                </wp:positionV>
                <wp:extent cx="15906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H NMR Spec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25pt;mso-wrap-distance-left:9.05pt;mso-wrap-distance-right:9.05pt;mso-wrap-distance-top:0pt;mso-wrap-distance-bottom:0pt;margin-top:0.7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</w:rPr>
                        <w:t>H NMR Sp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22225</wp:posOffset>
            </wp:positionV>
            <wp:extent cx="4286250" cy="1152525"/>
            <wp:effectExtent l="0" t="0" r="0" b="0"/>
            <wp:wrapTight wrapText="bothSides">
              <wp:wrapPolygon edited="0">
                <wp:start x="-48" y="23216"/>
                <wp:lineTo x="-48" y="21552"/>
                <wp:lineTo x="21599" y="21552"/>
                <wp:lineTo x="21599" y="23216"/>
                <wp:lineTo x="-48" y="2321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714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10075</wp:posOffset>
            </wp:positionH>
            <wp:positionV relativeFrom="paragraph">
              <wp:posOffset>241935</wp:posOffset>
            </wp:positionV>
            <wp:extent cx="5486400" cy="1028065"/>
            <wp:effectExtent l="0" t="0" r="0" b="0"/>
            <wp:wrapTight wrapText="bothSides">
              <wp:wrapPolygon edited="0">
                <wp:start x="-30" y="23410"/>
                <wp:lineTo x="-30" y="21570"/>
                <wp:lineTo x="21568" y="21570"/>
                <wp:lineTo x="21568" y="23410"/>
                <wp:lineTo x="-30" y="234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781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67225</wp:posOffset>
            </wp:positionH>
            <wp:positionV relativeFrom="paragraph">
              <wp:posOffset>1337310</wp:posOffset>
            </wp:positionV>
            <wp:extent cx="5486400" cy="1480820"/>
            <wp:effectExtent l="0" t="0" r="0" b="0"/>
            <wp:wrapTight wrapText="bothSides">
              <wp:wrapPolygon edited="0">
                <wp:start x="-30" y="25690"/>
                <wp:lineTo x="-30" y="21570"/>
                <wp:lineTo x="21568" y="21570"/>
                <wp:lineTo x="21568" y="25690"/>
                <wp:lineTo x="-30" y="2569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368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77590</wp:posOffset>
                </wp:positionH>
                <wp:positionV relativeFrom="paragraph">
                  <wp:posOffset>487680</wp:posOffset>
                </wp:positionV>
                <wp:extent cx="257810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38.4pt;mso-position-vertical-relative:text;margin-left:-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95955</wp:posOffset>
                </wp:positionH>
                <wp:positionV relativeFrom="paragraph">
                  <wp:posOffset>502920</wp:posOffset>
                </wp:positionV>
                <wp:extent cx="257810" cy="238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39.6pt;mso-position-vertical-relative:text;margin-left:-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3380</wp:posOffset>
                </wp:positionH>
                <wp:positionV relativeFrom="paragraph">
                  <wp:posOffset>531495</wp:posOffset>
                </wp:positionV>
                <wp:extent cx="257810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41.85pt;mso-position-vertical-relative:text;margin-left:-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-1241425</wp:posOffset>
                </wp:positionV>
                <wp:extent cx="159067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C NMR Spec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25pt;mso-wrap-distance-left:9.05pt;mso-wrap-distance-right:9.05pt;mso-wrap-distance-top:0pt;mso-wrap-distance-bottom:0pt;margin-top:-97.7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13</w:t>
                      </w:r>
                      <w:r>
                        <w:rPr>
                          <w:b/>
                        </w:rPr>
                        <w:t>C NMR Sp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. Determine the structure for compound: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4</w:t>
      </w:r>
      <w:r>
        <w:rPr>
          <w:b/>
          <w:bCs/>
          <w:sz w:val="28"/>
          <w:szCs w:val="28"/>
        </w:rPr>
        <w:t xml:space="preserve">OSi  </w:t>
      </w:r>
      <w:r>
        <w:rPr>
          <w:sz w:val="28"/>
          <w:szCs w:val="28"/>
        </w:rPr>
        <w:br/>
        <w:t xml:space="preserve">     NMR Solvent: CDCl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lative Intensity of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 integrals are indicated</w: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68580</wp:posOffset>
                </wp:positionV>
                <wp:extent cx="1590675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H NMR Spec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25pt;mso-wrap-distance-left:9.05pt;mso-wrap-distance-right:9.05pt;mso-wrap-distance-top:0pt;mso-wrap-distance-bottom:0pt;margin-top:5.4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</w:rPr>
                        <w:t>H NMR Sp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288290</wp:posOffset>
            </wp:positionV>
            <wp:extent cx="5486400" cy="676275"/>
            <wp:effectExtent l="0" t="0" r="0" b="0"/>
            <wp:wrapTight wrapText="bothSides">
              <wp:wrapPolygon edited="0">
                <wp:start x="-29" y="22886"/>
                <wp:lineTo x="-29" y="21571"/>
                <wp:lineTo x="21599" y="21571"/>
                <wp:lineTo x="21599" y="22886"/>
                <wp:lineTo x="-29" y="22886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2391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3328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172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0520</wp:posOffset>
                </wp:positionH>
                <wp:positionV relativeFrom="paragraph">
                  <wp:posOffset>737870</wp:posOffset>
                </wp:positionV>
                <wp:extent cx="257810" cy="238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58.1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6895</wp:posOffset>
                </wp:positionH>
                <wp:positionV relativeFrom="paragraph">
                  <wp:posOffset>795020</wp:posOffset>
                </wp:positionV>
                <wp:extent cx="257810" cy="238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62.6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1245</wp:posOffset>
                </wp:positionH>
                <wp:positionV relativeFrom="paragraph">
                  <wp:posOffset>318770</wp:posOffset>
                </wp:positionV>
                <wp:extent cx="257810" cy="238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25.1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4058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7301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384810</wp:posOffset>
                </wp:positionV>
                <wp:extent cx="1590675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C NMR Spec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25pt;mso-wrap-distance-left:9.05pt;mso-wrap-distance-right:9.05pt;mso-wrap-distance-top:0pt;mso-wrap-distance-bottom:0pt;margin-top:30.3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13</w:t>
                      </w:r>
                      <w:r>
                        <w:rPr>
                          <w:b/>
                        </w:rPr>
                        <w:t>C NMR Sp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Determine the structure for compound: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3</w:t>
      </w:r>
      <w:r>
        <w:rPr>
          <w:b/>
          <w:bCs/>
          <w:sz w:val="28"/>
          <w:szCs w:val="28"/>
        </w:rPr>
        <w:t>N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NMR Solvent: CD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lative Intensity of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 integrals are indicate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180975</wp:posOffset>
            </wp:positionV>
            <wp:extent cx="5353050" cy="1245870"/>
            <wp:effectExtent l="0" t="0" r="0" b="0"/>
            <wp:wrapTight wrapText="bothSides">
              <wp:wrapPolygon edited="0">
                <wp:start x="-38" y="23401"/>
                <wp:lineTo x="-38" y="21562"/>
                <wp:lineTo x="21600" y="21562"/>
                <wp:lineTo x="21600" y="23401"/>
                <wp:lineTo x="-38" y="23401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6781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1393825</wp:posOffset>
            </wp:positionV>
            <wp:extent cx="3829050" cy="17030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7301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62865</wp:posOffset>
                </wp:positionV>
                <wp:extent cx="1590675" cy="2952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H NMR Spec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25pt;mso-wrap-distance-left:9.05pt;mso-wrap-distance-right:9.05pt;mso-wrap-distance-top:0pt;mso-wrap-distance-bottom:0pt;margin-top:4.9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</w:rPr>
                        <w:t>H NMR Sp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676275</wp:posOffset>
                </wp:positionV>
                <wp:extent cx="257810" cy="238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95" cy="6921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53.25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74295" cy="6921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151" r="-1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295</wp:posOffset>
                </wp:positionH>
                <wp:positionV relativeFrom="paragraph">
                  <wp:posOffset>704850</wp:posOffset>
                </wp:positionV>
                <wp:extent cx="257810" cy="2387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55.5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2820</wp:posOffset>
                </wp:positionH>
                <wp:positionV relativeFrom="paragraph">
                  <wp:posOffset>723900</wp:posOffset>
                </wp:positionV>
                <wp:extent cx="257810" cy="238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57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795</wp:posOffset>
                </wp:positionH>
                <wp:positionV relativeFrom="paragraph">
                  <wp:posOffset>676275</wp:posOffset>
                </wp:positionV>
                <wp:extent cx="257810" cy="2387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53.2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53105</wp:posOffset>
                </wp:positionH>
                <wp:positionV relativeFrom="paragraph">
                  <wp:posOffset>147955</wp:posOffset>
                </wp:positionV>
                <wp:extent cx="257810" cy="2387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11.65pt;mso-position-vertical-relative:text;margin-left:-2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71930</wp:posOffset>
                </wp:positionH>
                <wp:positionV relativeFrom="paragraph">
                  <wp:posOffset>24765</wp:posOffset>
                </wp:positionV>
                <wp:extent cx="257810" cy="2387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1.95pt;mso-position-vertical-relative:text;margin-left:-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4775</wp:posOffset>
            </wp:positionH>
            <wp:positionV relativeFrom="paragraph">
              <wp:posOffset>564515</wp:posOffset>
            </wp:positionV>
            <wp:extent cx="5486400" cy="1405255"/>
            <wp:effectExtent l="0" t="0" r="0" b="0"/>
            <wp:wrapTight wrapText="bothSides">
              <wp:wrapPolygon edited="0">
                <wp:start x="-30" y="24989"/>
                <wp:lineTo x="-30" y="21570"/>
                <wp:lineTo x="21568" y="21570"/>
                <wp:lineTo x="21568" y="24989"/>
                <wp:lineTo x="-30" y="24989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7301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37940</wp:posOffset>
                </wp:positionH>
                <wp:positionV relativeFrom="paragraph">
                  <wp:posOffset>2798445</wp:posOffset>
                </wp:positionV>
                <wp:extent cx="1590675" cy="2952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C NMR Spec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25pt;mso-wrap-distance-left:9.05pt;mso-wrap-distance-right:9.05pt;mso-wrap-distance-top:0pt;mso-wrap-distance-bottom:0pt;margin-top:220.35pt;mso-position-vertical-relative:text;margin-left:-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13</w:t>
                      </w:r>
                      <w:r>
                        <w:rPr>
                          <w:b/>
                        </w:rPr>
                        <w:t>C NMR Sp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34030</wp:posOffset>
                </wp:positionH>
                <wp:positionV relativeFrom="paragraph">
                  <wp:posOffset>1154430</wp:posOffset>
                </wp:positionV>
                <wp:extent cx="257810" cy="238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90.9pt;mso-position-vertical-relative:text;margin-left:-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19530</wp:posOffset>
                </wp:positionH>
                <wp:positionV relativeFrom="paragraph">
                  <wp:posOffset>1154430</wp:posOffset>
                </wp:positionV>
                <wp:extent cx="257810" cy="2387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8pt;mso-wrap-distance-left:9.05pt;mso-wrap-distance-right:9.05pt;mso-wrap-distance-top:0pt;mso-wrap-distance-bottom:0pt;margin-top:90.9pt;mso-position-vertical-relative:text;margin-left:-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1960</wp:posOffset>
            </wp:positionV>
            <wp:extent cx="5486400" cy="1556385"/>
            <wp:effectExtent l="0" t="0" r="0" b="0"/>
            <wp:wrapTight wrapText="bothSides">
              <wp:wrapPolygon edited="0">
                <wp:start x="-30" y="26742"/>
                <wp:lineTo x="-30" y="21570"/>
                <wp:lineTo x="21568" y="21570"/>
                <wp:lineTo x="21568" y="26742"/>
                <wp:lineTo x="-30" y="26742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9496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A 500 MHz NMR spectrometer costs approximately $500,000 a corresponding 800 MHz NMR spectrometer costs approximately $2 million dollars.  Why would you want to buy a 800 MHz NM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At what frequency do the following nuclei give NMR absorption for a magnetic field of 11.7T 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,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C,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N, and 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Describe the splitting patterns for the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 spectra (assuming first order) of the following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848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0.5pt;margin-top:13.4pt;width:92.25pt;height:9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37123347" r:id="rId14"/>
        </w:object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a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Cl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ab/>
        <w:t xml:space="preserve">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The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C spectrum of 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hows two peaks separated by 200 Hz.  Draw a spin vector diagram to show the location of these two components in the xy-plane immediately after a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x-pulse a times 0, 1, 2.5, 5 and 20 msec.  Assume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re ~ 20 sec. (a) the transmitter is placed in the center of the multiplet (b) the transmitter is placed 200 Hz to high field of the high field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The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C NMR spectra of d6-benzene has a line-width of 3 Hz.  What is the minimum delay between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pulses to obtain an accurate signal to noise measurement in a multiple pulse experi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The “correct” analysis of NMR data for the structure of cyclohexane may result in a planar structure.  Explain why this may occur and why it would be w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From the handouts, calculate the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C shifts of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and the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 shifts of  (assume rings behave as Ph)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983" w:dyaOrig="2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3.25pt;margin-top:12.1pt;width:199.5pt;height:11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816745289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If it takes 1 sec to collect a single FID.  How long would it take to double the signal-to-noise?  How many FIDs need to be collected?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If two chemical species are in fast-exchange on the NMR time-scale where species A has a chemical shift of 7.15 ppm and is twice as abundant as species B with a chemical shift of 6.89 ppm.  What is the observed NMR reson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An NMR spectra is scanned (in CW mode) at time t=0 using a high-power radio-frequency magnetic field.  It is then scanned repetitively at intervals of 5 seconds with a low-power radio frequency magnetic field.  The maximum signal height, S, of each signal is given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/s</w:t>
        <w:tab/>
        <w:tab/>
        <w:t>5</w:t>
        <w:tab/>
        <w:t>10</w:t>
        <w:tab/>
        <w:t>15</w:t>
        <w:tab/>
        <w:t>20</w:t>
        <w:tab/>
        <w:t>25</w:t>
        <w:tab/>
        <w:t>30</w:t>
        <w:tab/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/cm</w:t>
        <w:tab/>
        <w:tab/>
        <w:t>4.6</w:t>
        <w:tab/>
        <w:t>6.8</w:t>
        <w:tab/>
        <w:t>8.4</w:t>
        <w:tab/>
        <w:t>9.8</w:t>
        <w:tab/>
        <w:t>10.9</w:t>
        <w:tab/>
        <w:t>11.8</w:t>
        <w:tab/>
        <w:t>14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 the physical process occurring and derive a numerical value for the parameter which determines the rate of this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Problems in Analytical Chemistry</w:t>
      <w:tab/>
      <w:t>CHEM 824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47:00Z</dcterms:created>
  <dc:creator>Robert Powers</dc:creator>
  <dc:description/>
  <dc:language>en-US</dc:language>
  <cp:lastModifiedBy>Robert Powers</cp:lastModifiedBy>
  <dcterms:modified xsi:type="dcterms:W3CDTF">2003-10-15T17:33:00Z</dcterms:modified>
  <cp:revision>37</cp:revision>
  <dc:subject/>
  <dc:title>Nuclear Magnetic Resonance (NMR)</dc:title>
</cp:coreProperties>
</file>