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1315" cy="347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48120"/>
                          <a:chOff x="0" y="0"/>
                          <a:chExt cx="361440" cy="3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5pt;height:27.4pt" coordorigin="0,0" coordsize="569,548">
                <v:rect id="shape_0" stroked="f" o:allowincell="f" style="position:absolute;left:0;top:0;width:568;height: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Infrared (IR) and Raman Spectroscop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in Goa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derstanding Basic principals of IR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at is the origin of the IR signal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is the IR signal related to spring theory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is the IR signal related to our understanding of bond dynamics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fferent types of vibrational mod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umber of vibrational mod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hat vibrational modes are IR observabl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w is the IR signal related to the energetics of a bond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fference between harmonic and anharmonic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ond dissociat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ond lengt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lationship between rotational and vibrational energ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how to interpret an IR spectr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ere are the different bond regions in the spect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ere are the different group regions in the spect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gerprint reg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ntitative analys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basic components of an IR spectromete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ght sour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ochromat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T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how an IR spectra can aid in structure analys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cation of functional group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arison of fingerprint reg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Basic theory of Raman Spectroscop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fference between IR and Ram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fference between change in vibration and polariz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Cs/>
        </w:rPr>
        <w:t>Rayleigh Scattering</w:t>
      </w:r>
      <w:r>
        <w:rPr/>
        <w:t xml:space="preserve"> an Raman Scatter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kes and anti-stokes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Analytical Chemistry Survey</w:t>
      <w:tab/>
      <w:t>CHEM 824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56:00Z</dcterms:created>
  <dc:creator>Robert Powers</dc:creator>
  <dc:description/>
  <cp:keywords/>
  <dc:language>en-US</dc:language>
  <cp:lastModifiedBy>Robert Powers</cp:lastModifiedBy>
  <cp:lastPrinted>2004-10-08T12:17:00Z</cp:lastPrinted>
  <dcterms:modified xsi:type="dcterms:W3CDTF">2004-10-08T17:19:00Z</dcterms:modified>
  <cp:revision>5</cp:revision>
  <dc:subject/>
  <dc:title>Nuclear Magnetic Resonance (NMR)</dc:title>
</cp:coreProperties>
</file>